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CÔNG NHẬN CHẾ ĐỘ ĐỐI VỚI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THƯƠNG BINH, NGƯỜI HƯỞNG CHÍNH SÁCH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NHƯ THƯƠNG BI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công nhận chế độ đối với TB, người hưởng chính sách như TB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TB: Thương binh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Sở LĐTBXH giải quyết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bị thương (theo mẫu 5-TB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nơi xảy ra vụ việc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ra viện sau khi điều trị vết thươ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danh sách đề ngh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Trình lãnh đạo phòng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  <w:p>
            <w:pPr>
              <w:pStyle w:val="Normal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ấy chứng nhận (UBND quận ký xác nhận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ký danh sách đề ngh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mưu lãnh đạo quận ký giấy chứng nhậ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ến Sở LĐTBXH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hực hiện chi trả trợ cấp ưu đãi cho cá nhân theo quy định của Sở LĐTBXH T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hông tư số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bị thương (theo mẫu 5-TB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nơi xảy ra vụ việ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ra viện sau khi điều trị vết thươ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bị thương (theo mẫu 5-TB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nơi xảy ra vụ việc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ra viện sau khi điều trị vết thươ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ÔNG NHẬN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8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14:00Z</cp:lastPrinted>
  <dcterms:modified xsi:type="dcterms:W3CDTF">2012-11-16T07:15:00Z</dcterms:modified>
  <cp:revision>747</cp:revision>
  <dc:subject/>
  <dc:title>Thủ tục tuyển dụng và đào tạo</dc:title>
</cp:coreProperties>
</file>